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41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ll Fools’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Passover Begi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Palm 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Easter 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Earth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dministrative Professional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rbor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ll Fools’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Passover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Palm 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Easter 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Earth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dministrative Professionals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rbor 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41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0160</wp:posOffset>
                  </wp:positionV>
                  <wp:extent cx="2606040" cy="1316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Activity cart available on Station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rea Co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 - Activity Room / St.1 - Station 1 / St.2 - Station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.3 - Station 3 / O – Outside (Weather permitting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– All St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cs="Arial"/>
                <w:b/>
                <w:bCs/>
              </w:rPr>
              <w:t>All are Welcome!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Garden Club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Discuss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are we planting? ST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BINGO                  St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Move &amp; Groove     St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30 Daily Chronicle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BINGO               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 xml:space="preserve">Nail Salon              St 3       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         AR 9:30 Daily Chronicle   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Rosary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Happy Hour            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Sing a Long             A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30 Pauline plays         St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Daily Chronicle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 Morning Stretch   St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BINGO                  St 1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 Room Visits            AS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Daily Chronicle     AR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Morning Stretch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Afternoon Trivia      AR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       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Daily Chronicle      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Colour Me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 xml:space="preserve">Nail Salon              St 1       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Resident Council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1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:00 Word Jumble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 xml:space="preserve">Nail Salon              St 2       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30 Daily Chronicle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BINGO               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         AR 9:30 Daily Chronicle   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Rosary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Happy Hour            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Sing a Long   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 Happy Hour           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Daily Chronicle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Morning Stretch   St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BINGO                  St 1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 Room Visits   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2" w:hanging="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Coffee Social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:00 Daily Chronicle     AR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Morning Stretch    AR</w:t>
            </w:r>
          </w:p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rain Games          AR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       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Daily Chronicle      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Arts &amp; Crafts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 xml:space="preserve">Nail Salon              St 1       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Gennadly plays  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Move &amp; Groove     St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30 Daily Chronicle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BINGO               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 xml:space="preserve">Nail Salon              St 3       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         AR 9:30 Daily Chronicle   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Rosary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0 WalMart Tri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Must sign up          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Happy Hour            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Sing a Long            A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 Movie Matinee       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Daily Chronicle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Morning Stretch   St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BINGO                  St 1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 Room Visits   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Daily Chronicle     AR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Morning Stretch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Afternoon Trivia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Easter Celebration  AS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       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Daily Chronicle      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Colour Me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 xml:space="preserve">Nail Salon              St 1       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:00 Garden Club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utside visit              O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1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2:00 </w:t>
            </w:r>
            <w:r>
              <w:rPr>
                <w:sz w:val="16"/>
                <w:szCs w:val="16"/>
              </w:rPr>
              <w:t xml:space="preserve">Gennadly plays     </w:t>
            </w:r>
            <w:r>
              <w:rPr>
                <w:rFonts w:cs="Arial"/>
                <w:sz w:val="16"/>
                <w:szCs w:val="16"/>
              </w:rPr>
              <w:t>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 xml:space="preserve">Nail Salon              St 2       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30 Daily Chronicle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BINGO               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         AR 9:30 Daily Chronicle   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Rosary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Apri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Birthday Party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0 Pauline plays        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Daily Chronicle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Morning Stretch   St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BINGO                  St 1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 Room Visits   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Daily Chronicle     AR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Morning Stretch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rain Games          AR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       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Daily Chronicle      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Arts &amp; Crafts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 xml:space="preserve">Nail Salon              St 1       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ood Committee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Daily Chronicle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2:00 </w:t>
            </w:r>
            <w:r>
              <w:rPr>
                <w:sz w:val="16"/>
                <w:szCs w:val="16"/>
              </w:rPr>
              <w:t>BINGO                  St 1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:00 Word Search         St 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5258435</wp:posOffset>
                  </wp:positionH>
                  <wp:positionV relativeFrom="paragraph">
                    <wp:posOffset>16510</wp:posOffset>
                  </wp:positionV>
                  <wp:extent cx="3913505" cy="13169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66" w:type="dxa"/>
            <w:gridSpan w:val="3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pril showers bring May flowers…</w:t>
            </w:r>
          </w:p>
        </w:tc>
      </w:tr>
    </w:tbl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6:00Z</dcterms:created>
  <dc:creator>Activity Connection</dc:creator>
  <dc:description/>
  <cp:keywords/>
  <dc:language>en-US</dc:language>
  <cp:lastModifiedBy>Frank Caldwell</cp:lastModifiedBy>
  <cp:lastPrinted>2025-03-26T15:05:00Z</cp:lastPrinted>
  <dcterms:modified xsi:type="dcterms:W3CDTF">2025-03-27T13:23:00Z</dcterms:modified>
  <cp:revision>25</cp:revision>
  <dc:subject/>
  <dc:title/>
</cp:coreProperties>
</file>