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73"/>
        <w:gridCol w:w="2038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822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82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 Nursing Care Wee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82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Activity cart available on Statio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Area Co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AR - Activity Room / St.1 - Station 1 / St.2 - Station 2St.3 - Station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O – Outside (Weather permitti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S – All St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0"/>
                <w:szCs w:val="10"/>
              </w:rPr>
              <w:t>All are Welcome!</w:t>
            </w:r>
            <w:r>
              <w:rPr>
                <w:rFonts w:cs="Arial"/>
                <w:sz w:val="10"/>
                <w:szCs w:val="10"/>
              </w:rPr>
              <w:t>.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ing a Long            A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2:30 Pauline plays         St 2</w:t>
            </w:r>
          </w:p>
        </w:tc>
        <w:tc>
          <w:tcPr>
            <w:tcW w:w="203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orning Stretch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A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olour Me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1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Garden Club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Discussions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eaching for the sky!”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Word Jumble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2      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Ring Toss               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ing a Long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 Happy Hour           St 2</w:t>
            </w:r>
          </w:p>
        </w:tc>
        <w:tc>
          <w:tcPr>
            <w:tcW w:w="203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1:00 Morning Stretch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szCs w:val="16"/>
              </w:rPr>
              <w:t>2:00 Mothers Day Social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rts &amp; Crafts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owling                 St 1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Resident Council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Noodle Ball          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3       </w:t>
            </w:r>
          </w:p>
        </w:tc>
        <w:tc>
          <w:tcPr>
            <w:tcW w:w="207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ing a Long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 Balloon Volley        St 2</w:t>
            </w:r>
          </w:p>
        </w:tc>
        <w:tc>
          <w:tcPr>
            <w:tcW w:w="203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orning Stretch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A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olour Me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1       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Garden Club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Discussions         “What’s growing on?”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:00 </w:t>
            </w:r>
            <w:r>
              <w:rPr>
                <w:sz w:val="16"/>
                <w:szCs w:val="16"/>
              </w:rPr>
              <w:t xml:space="preserve">Gennadly plays     </w:t>
            </w:r>
            <w:r>
              <w:rPr>
                <w:rFonts w:cs="Arial"/>
                <w:sz w:val="16"/>
                <w:szCs w:val="16"/>
              </w:rPr>
              <w:t>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2       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 WalMart Tri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Must sign up           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            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ing a Long            A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 Movie Matinee       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orning Stretch   S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00 Daily Chronicle     AR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Afternoon Trivia      A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       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Daily Chronicle      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Memorial Day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Celebration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w/ Chis Allen           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Gennadly plays  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        AR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aily Chronicle      AR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Food Committee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 Daily Chronicle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Morning Stretch  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:00 BINGO                  St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INGO                  St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:00 Fancy Fingers &amp;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sz w:val="16"/>
                <w:szCs w:val="16"/>
              </w:rPr>
              <w:t xml:space="preserve">Nail Salon              St 3       </w:t>
            </w:r>
          </w:p>
        </w:tc>
        <w:tc>
          <w:tcPr>
            <w:tcW w:w="207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Coffee Social          AR 9:30 Daily Chronicle   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Rosary                 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M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irthday Party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 Pauline plays         St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 Coffee Social   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Daily Chronicle       A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orning Stretch  St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BINGO                  St 1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0 Room Visits            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6574790</wp:posOffset>
            </wp:positionV>
            <wp:extent cx="5220970" cy="131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2:00Z</dcterms:created>
  <dc:creator>Activity Connection</dc:creator>
  <dc:description/>
  <cp:keywords/>
  <dc:language>en-US</dc:language>
  <cp:lastModifiedBy>Frank Caldwell</cp:lastModifiedBy>
  <cp:lastPrinted>2025-04-29T09:53:00Z</cp:lastPrinted>
  <dcterms:modified xsi:type="dcterms:W3CDTF">2025-04-29T15:59:00Z</dcterms:modified>
  <cp:revision>24</cp:revision>
  <dc:subject/>
  <dc:title/>
</cp:coreProperties>
</file>