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anada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ependence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nada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Independence Day (US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8100</wp:posOffset>
                  </wp:positionH>
                  <wp:positionV relativeFrom="paragraph">
                    <wp:posOffset>11430</wp:posOffset>
                  </wp:positionV>
                  <wp:extent cx="2606040" cy="1317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Noodle Ball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Balloon Volley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WalMart Tri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Must sign up  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Patriotic Sing a Long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St 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usic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usic          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Colour Me Art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:00 Liems Choice          AS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Resident Council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After Supper Club   A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Afternoon Tea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 Pauline plays         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Chair Yoga          St 2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usic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usic                      AS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rts &amp; Crafts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alloon Volley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:00 After Supper Club   AR                                              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Afternoon Tea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  <w:r>
              <w:rPr>
                <w:sz w:val="16"/>
                <w:szCs w:val="16"/>
              </w:rPr>
              <w:t xml:space="preserve">Gennadly plays     </w:t>
            </w:r>
            <w:r>
              <w:rPr>
                <w:rFonts w:cs="Arial"/>
                <w:sz w:val="16"/>
                <w:szCs w:val="16"/>
              </w:rPr>
              <w:t>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St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usic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usic          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Colour Me Art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:00 After Supper Club   AR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Gennadly plays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WalMart Tr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Must sign up  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Outside Visits    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>Nail Salon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July Birthday Party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brate Christmas in Ju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30 Pauline plays         St 1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:00 Morning Stretch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Chair Yoga       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Musi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usic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usic          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hris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lays our favorites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:00 After Supper Club   AR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Outside Visits    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 Food Committee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:00 After Supper Club   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6565265</wp:posOffset>
                  </wp:positionH>
                  <wp:positionV relativeFrom="paragraph">
                    <wp:posOffset>16510</wp:posOffset>
                  </wp:positionV>
                  <wp:extent cx="2606040" cy="1316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           </w:t>
            </w:r>
            <w:r>
              <w:rPr>
                <w:rFonts w:cs="Arial"/>
                <w:bCs/>
                <w:szCs w:val="24"/>
              </w:rPr>
              <w:t>All friends Welcome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rea Code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R - Activity Room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.1 - Station 1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St.2 - Station 2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.3 - Station 3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 – Outside (Weather permitting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berty Pointe Rehabilitation and Healthcare Center – 252 Belmont Ave – Doylestown, Pa 18901                                      Calendar subject to change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50:00Z</dcterms:created>
  <dc:creator>Activity Connection</dc:creator>
  <dc:description/>
  <cp:keywords/>
  <dc:language>en-US</dc:language>
  <cp:lastModifiedBy>Frank Caldwell</cp:lastModifiedBy>
  <cp:lastPrinted>2006-08-15T15:34:00Z</cp:lastPrinted>
  <dcterms:modified xsi:type="dcterms:W3CDTF">2025-06-30T12:38:00Z</dcterms:modified>
  <cp:revision>9</cp:revision>
  <dc:subject/>
  <dc:title/>
</cp:coreProperties>
</file>